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98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нешем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5.02.2018 № 23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. Кинешм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ловиях приватизации имуществ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шемского муниципального района</w:t>
      </w:r>
    </w:p>
    <w:p>
      <w:pPr>
        <w:pStyle w:val="31"/>
        <w:spacing w:before="0" w:after="0"/>
        <w:ind w:left="0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1.12.2001 № 178–ФЗ «О приватизации государственного и муниципального имущества», Уставом Кинешемского муниципального района, Положением о порядке управления и распоряжения имуществом Кинешемского муниципального райо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м решением Кинешемского районного Совета депутатов третьего созыва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7.09.2008 № 47(274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сполнение Прогнозного плана приватизации имущества Кинешемского муниципального района на 2018 год, утвержде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м Совета Кинеше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 октября 2017 года № 74 (в редакции решения Совета Кинешемского муниципального района от 27.11.2017 № 89)</w:t>
      </w:r>
      <w:r>
        <w:rPr>
          <w:rFonts w:cs="Times New Roman" w:ascii="Times New Roman" w:hAnsi="Times New Roman"/>
          <w:color w:val="000000"/>
          <w:sz w:val="28"/>
          <w:szCs w:val="28"/>
        </w:rPr>
        <w:t>, в целях наиболее эффектив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пополнения доходной части бюджета Кинешемского муниципального района Администрация Кинеше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риватизацию объектов муниципального имущества, находящегося в собственности Кинешемского муниципального район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мещение, назначение: нежилое, общая площадь 189,8 кв. м, этаж – 1, номер на поэтажном плане 1003, адрес объекта: Ивановская область, Кинешемский район, г. Наволоки, ул. Промышленная, д. 1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2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мещение, назначение: нежилое, общая площадь 84 кв.м, этаж – 1, номера на поэтажном плане 4,5,9,10, адрес объекта: Ивановская область, Кинешемский район, г. Наволоки, ул. Промышленная, д. 1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ещение, назначение: нежилое, общая площадь 53,3 кв. м, этаж 1, 2, адрес объекта: Ивановская область, Кинешемский район, г. Наволоки, ул. Советская, д. 15, 1 этаж – пом. 1, 2, 2 этаж – 1, 2, 3, 4,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4:</w:t>
      </w:r>
    </w:p>
    <w:p>
      <w:pPr>
        <w:pStyle w:val="Normal"/>
        <w:ind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, назначение: нежилое, количество этажей – 1 (количество подземных этажей – 0), общая площадь 89,3 кв.м, кадастровый номер 37:07:040602:155, адрес объекта: Ивановская область, Кинешемский район, д. Ласкариха, ул. Молодежная, д. 5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емельный участок, из категории земель «Земли населенных пунктов», кадастровый номер 37:07:040602:57, общая площадь 880 кв.м, адрес объекта: Ивановская область, Кинешемский район, д. Ласкариха, ул. Молодежная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объекта муниципального имуще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пособ приватизации – аукцион, открытый по составу участников и по форме подачи предложений о цене объектов муниципального имущ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 лоту №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продажи – 450 000 (четыреста пятьдесят тысяч) рублей с учетом НД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мма задатка – 90 000,0 (девяносто тысяч)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аг аукциона – 22 500,0 (двадцать две тысячи пятьсот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продажи – 160 000,0 (сто шестьдесят тысяч) рублей с учетом НД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мма задатка –32 000,0 (тридцать две тысячи)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8 000,0 (восемь тысяч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продажи – 115 000,0 (сто пятнадцать тысяч) рублей с учетом НД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мма задатка – 23 000,0 (двадцать три тысячи)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аг аукциона – 5  750,0 (пять тысяч семьсот пятьдесят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продажи – 152 000,0 (сто пятьдесят две тысячи) рублей с учетом НД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мма задатка – 30 400,0 (тридцать тысяч четыреста)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аг аукциона – 7  600,0 (семь тысяч шестьсот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ссрочка платежа не предоставляется.</w:t>
      </w:r>
    </w:p>
    <w:p>
      <w:pPr>
        <w:pStyle w:val="ConsPlusNormal"/>
        <w:widowControl/>
        <w:ind w:firstLine="567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Кинешемского муниципального района по экономическому развитию Сахарова С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информационное сообщение о продаже муниципального имущества, а также информацию о результатах сделок приватизации имущества, указанного в пункте 1 настоящего постановления, в сети «Интернет» на официальном сайте Кинеше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rkinesh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Российской Федерации - </w:t>
      </w:r>
      <w:hyperlink r:id="rId4">
        <w:r>
          <w:rPr>
            <w:rStyle w:val="InternetLink"/>
            <w:sz w:val="28"/>
            <w:szCs w:val="28"/>
          </w:rPr>
          <w:t>www.torgi.gov.ru</w:t>
        </w:r>
        <w:r>
          <w:rPr>
            <w:rStyle w:val="InternetLink"/>
            <w:bCs/>
            <w:sz w:val="28"/>
            <w:szCs w:val="28"/>
          </w:rPr>
          <w:t xml:space="preserve">. 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инешем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С.В. Гера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eastAsia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ascii="Calibri" w:hAnsi="Calibri" w:cs="Calibri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kineshma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15:00Z</dcterms:created>
  <dc:creator>EMudryakova</dc:creator>
  <dc:description/>
  <cp:keywords/>
  <dc:language>en-US</dc:language>
  <cp:lastModifiedBy>user</cp:lastModifiedBy>
  <cp:lastPrinted>2015-11-27T16:47:00Z</cp:lastPrinted>
  <dcterms:modified xsi:type="dcterms:W3CDTF">2018-02-06T13:13:00Z</dcterms:modified>
  <cp:revision>33</cp:revision>
  <dc:subject/>
  <dc:title/>
</cp:coreProperties>
</file>